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t>Se costui fosse un profeta!</w:t>
      </w:r>
    </w:p>
    <w:p>
      <w:pPr>
        <w:pStyle w:val="Normal"/>
        <w:spacing w:before="0" w:after="120"/>
        <w:jc w:val="center"/>
        <w:rPr>
          <w:rFonts w:ascii="Arial" w:hAnsi="Arial" w:cs="Arial"/>
        </w:rPr>
      </w:pPr>
      <w:r>
        <w:rPr>
          <w:rFonts w:cs="Arial" w:ascii="Arial" w:hAnsi="Arial"/>
          <w:b/>
          <w:sz w:val="28"/>
          <w:szCs w:val="24"/>
        </w:rPr>
        <w:t>Domenica XI del Tempo Ordinario – Anno C</w:t>
      </w:r>
    </w:p>
    <w:p>
      <w:pPr>
        <w:pStyle w:val="Normal"/>
        <w:spacing w:before="0" w:after="120"/>
        <w:jc w:val="both"/>
        <w:rPr>
          <w:rFonts w:ascii="Arial" w:hAnsi="Arial" w:cs="Arial"/>
        </w:rPr>
      </w:pPr>
      <w:r>
        <w:rPr>
          <w:rFonts w:cs="Arial" w:ascii="Arial" w:hAnsi="Arial"/>
        </w:rPr>
        <w:t>Avviene un fatto, si compie una storia. Se nel cuore di chi lo vive o di chi ne è testimone, dimora lo Spirito Santo, che è Spirito di verità, carità, misericordia, compassione, l’evento si legge e si conosce così come Dio e lo Spirito del Signore lo conoscono e lo leggono. Se invece nel cuore vi è ogni spirito di impurità, stoltezza, insipienza, giudizio, critica, impudicizia, concupiscenza, allora all’evento si daranno contenuti di peccato. L’occhio puro vedrà sempre Dio in ogni evento. L’occhio impuro vedrà sempre il male. Il cuore puro valuterà con purezza ogni cosa. Il cuore impuro vedrà il peccato, il male, la disonestà , l’impudicizia anche là dove risplende la più grande purezza, fede, speranza, desiderio di vera salvezza, volontà di grande redenzione.</w:t>
      </w:r>
    </w:p>
    <w:p>
      <w:pPr>
        <w:pStyle w:val="Normal"/>
        <w:spacing w:before="0" w:after="120"/>
        <w:jc w:val="both"/>
        <w:rPr>
          <w:rFonts w:ascii="Arial" w:hAnsi="Arial" w:cs="Arial"/>
        </w:rPr>
      </w:pPr>
      <w:r>
        <w:rPr>
          <w:rFonts w:cs="Arial" w:ascii="Arial" w:hAnsi="Arial"/>
        </w:rPr>
        <w:t>È l’anno della misericordia. Molti ignorano che la prima misericordia da dare ad ogni cuore è un aiuto speciale perché si liberi dal peccato che rende vana ogni altra opera di misericordia. È questa la misericordia del Padre: dare dalla Croce il suo Figlio Unigenito e lo Spirito Santo perché ogni uomo esca dal peccato, dalla disobbedienza, dalla trasgressione, da ogni male del quale è prigioniero, schiavo e inizi un vero cammino di libertà nella Parola che dovrà condurlo nella pienezza della verità, della giustizia, della pace, della compassione, della pietà, dell’amore. Finché l’uomo rimane nel suo peccato, ogni altra misericordia è vana. Serve solo a chi la compie. È inutile a colui che la riceve. Non lo conduce fuori della sua schiavitù spirituale.</w:t>
      </w:r>
    </w:p>
    <w:p>
      <w:pPr>
        <w:pStyle w:val="Normal"/>
        <w:spacing w:before="0" w:after="120"/>
        <w:jc w:val="both"/>
        <w:rPr>
          <w:rFonts w:ascii="Arial" w:hAnsi="Arial" w:cs="Arial"/>
        </w:rPr>
      </w:pPr>
      <w:r>
        <w:rPr>
          <w:rFonts w:cs="Arial" w:ascii="Arial" w:hAnsi="Arial"/>
        </w:rPr>
        <w:t>Gesù, pieno di Spirito Santo, misericordia, divina ed umana pietà, vede che il cuore della donna è assetato di divina redenzione. Lei veramente vuole liberarsi della schiavitù morale e spirituale che è anche schiavitù fisica nell’uso peccaminoso del suo corpo. Lei sa che ogni altro corpo sulla terra  è schiavo come il suo. Solo un corpo lei riconosce libero e capace di dare ogni libertà: quello di Gesù Signore. Lei si accosta a questo corpo generatore di ogni libertà e versa su di esso, con le sue lacrime, tutto il suo passato di cui è profondamente pentita e chiede a quel corpo che trasmetta al suo tutta la sua potente purezza, santità, libertà, amore puro, casto, santo. Lei vuole il suo corpo uguale a quello di Gesù. Questo il suo solo desiderio.</w:t>
      </w:r>
    </w:p>
    <w:p>
      <w:pPr>
        <w:pStyle w:val="Normal"/>
        <w:spacing w:before="0" w:after="120"/>
        <w:jc w:val="both"/>
        <w:rPr>
          <w:rFonts w:ascii="Arial" w:hAnsi="Arial" w:cs="Arial"/>
          <w:i/>
          <w:i/>
        </w:rPr>
      </w:pPr>
      <w:r>
        <w:rPr>
          <w:rFonts w:cs="Arial" w:ascii="Arial" w:hAnsi="Arial"/>
          <w:i/>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position w:val="4"/>
        </w:rPr>
        <w:t xml:space="preserve"> </w:t>
      </w:r>
      <w:r>
        <w:rPr>
          <w:rFonts w:cs="Arial" w:ascii="Arial" w:hAnsi="Arial"/>
          <w:i/>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rFonts w:cs="Arial" w:ascii="Arial" w:hAnsi="Arial"/>
          <w:i/>
          <w:spacing w:val="10"/>
        </w:rPr>
        <w:t>.</w:t>
      </w:r>
      <w:r>
        <w:rPr>
          <w:rFonts w:cs="Arial" w:ascii="Arial" w:hAnsi="Arial"/>
          <w:i/>
          <w:spacing w:val="15"/>
          <w:position w:val="4"/>
        </w:rPr>
        <w:t xml:space="preserve"> </w:t>
      </w:r>
      <w:r>
        <w:rPr>
          <w:rFonts w:cs="Arial" w:ascii="Arial" w:hAnsi="Arial"/>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7,36-8,3). </w:t>
      </w:r>
    </w:p>
    <w:p>
      <w:pPr>
        <w:pStyle w:val="Normal"/>
        <w:spacing w:before="0" w:after="120"/>
        <w:jc w:val="both"/>
        <w:rPr/>
      </w:pPr>
      <w:r>
        <w:rPr>
          <w:rFonts w:cs="Arial" w:ascii="Arial" w:hAnsi="Arial"/>
        </w:rPr>
        <w:t>Chi vuole creare libertà vera attorno a sé, libertà nei corpi, nelle anime, negli spiriti, nelle menti, nei cuori, nei desideri, nei pensieri, nella volontà, deve anch’egli irrorare con le sue lacrime il corpo di Gesù perché sia esso a generare per lui ogni libertà necessaria perché la sua vita sia secondo la sua verità, lontana da ogni falsità, menzogna, inganno. Se oggi la nostra società neanche vuole che il Crocifisso sia visto, contemplato, pensato, potrà mai sperare in una qualche libertà? Potrà vivere solo le illusioni della libertà prodotte dai suoi molteplici vizi. La sua sarà una libertà che la consumerà in ogni morte. La nostra società oggi non lavora solo per la morte? Vi è in essa una sola decisione, una sola legge di vita? Un solo statuto di redenzione?</w:t>
      </w:r>
    </w:p>
    <w:p>
      <w:pPr>
        <w:pStyle w:val="Normal"/>
        <w:spacing w:before="0" w:after="120"/>
        <w:jc w:val="both"/>
        <w:rPr>
          <w:rFonts w:ascii="Arial" w:hAnsi="Arial" w:cs="Arial"/>
        </w:rPr>
      </w:pPr>
      <w:r>
        <w:rPr>
          <w:rFonts w:cs="Arial" w:ascii="Arial" w:hAnsi="Arial"/>
        </w:rPr>
        <w:t>Uno solo è il corpo della redenzione, della libertà, dell’amore, della purezza, della castità: quello santissimo del Crocifisso. È Lui la sola sorgente della vita. La donna peccatrice è figura della nostra società. O essa avrà il coraggio, la forza di gettarsi ai piedi del Crocifisso e chiedere la redenzione del suo corpo o resterà immonda e impura in eterno. Il Crocifisso è la sua vita.</w:t>
      </w:r>
    </w:p>
    <w:p>
      <w:pPr>
        <w:pStyle w:val="Normal"/>
        <w:spacing w:before="0" w:after="120"/>
        <w:jc w:val="both"/>
        <w:rPr>
          <w:rFonts w:ascii="Arial" w:hAnsi="Arial" w:cs="Arial"/>
        </w:rPr>
      </w:pPr>
      <w:r>
        <w:rPr>
          <w:rFonts w:cs="Arial" w:ascii="Arial" w:hAnsi="Arial"/>
        </w:rPr>
        <w:t>Vergine Maria, Madre della Redenzione, Angeli, Santi, dateci la vera fede nel Crocifisso.</w:t>
      </w:r>
    </w:p>
    <w:p>
      <w:pPr>
        <w:pStyle w:val="Normal"/>
        <w:jc w:val="right"/>
        <w:rPr/>
      </w:pPr>
      <w:r>
        <w:rPr>
          <w:rFonts w:cs="Arial" w:ascii="Arial" w:hAnsi="Arial"/>
          <w:b/>
          <w:i/>
        </w:rPr>
        <w:t>12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5:00Z</dcterms:created>
  <dc:creator>pc</dc:creator>
  <dc:description/>
  <cp:keywords/>
  <dc:language>en-US</dc:language>
  <cp:lastModifiedBy>ACER</cp:lastModifiedBy>
  <cp:lastPrinted>2010-11-10T18:24:00Z</cp:lastPrinted>
  <dcterms:modified xsi:type="dcterms:W3CDTF">2016-06-01T05:25:00Z</dcterms:modified>
  <cp:revision>2</cp:revision>
  <dc:subject/>
  <dc:title>055SABATO 30</dc:title>
</cp:coreProperties>
</file>